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0-05/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К.Н.И.</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ма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Толчеева М.Н. (по доверенности от Президента АПМО Галоганова А.П.),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заявителя Г.Т.Ю.,</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8</w:t>
      </w:r>
      <w:r>
        <w:rPr>
          <w:sz w:val="24"/>
        </w:rPr>
        <w:t>.</w:t>
      </w:r>
      <w:r>
        <w:rPr>
          <w:sz w:val="24"/>
          <w:lang w:val="ru-RU"/>
        </w:rPr>
        <w:t>04</w:t>
      </w:r>
      <w:r>
        <w:rPr>
          <w:sz w:val="24"/>
        </w:rPr>
        <w:t>.201</w:t>
      </w:r>
      <w:r>
        <w:rPr>
          <w:sz w:val="24"/>
          <w:lang w:val="ru-RU"/>
        </w:rPr>
        <w:t>8</w:t>
      </w:r>
      <w:r>
        <w:rPr>
          <w:sz w:val="24"/>
        </w:rPr>
        <w:t xml:space="preserve"> г. по </w:t>
      </w:r>
      <w:r>
        <w:rPr>
          <w:sz w:val="24"/>
          <w:lang w:val="ru-RU"/>
        </w:rPr>
        <w:t xml:space="preserve">жалобе доверителя Г.Т.Ю. </w:t>
      </w:r>
      <w:r>
        <w:rPr>
          <w:sz w:val="24"/>
        </w:rPr>
        <w:t xml:space="preserve">в отношении адвоката </w:t>
      </w:r>
      <w:bookmarkStart w:id="0" w:name="_GoBack"/>
      <w:bookmarkEnd w:id="0"/>
      <w:r>
        <w:rPr>
          <w:sz w:val="24"/>
          <w:lang w:val="ru-RU"/>
        </w:rPr>
        <w:t>К.Н.И.</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2.04.2018 г. в АПМО поступила жалоба Г.Т.Ю. в отношении адвоката К.Н.И. в которой сообщается, что 10.08.2017 г. с адвокатом было заключено соглашение на представление интересов в Ч. суде г. М. по гражданскому делу о взыскании заработной платы. Адвокату выплачено вознаграждение в размере 60 000 рублей. Также на личную банковскую карту было перечислено 8 000 рублей за составление претензии с требованием о выплате заработной платы в досудебном порядке. 19.06.2017 г. адвокату по электронной почте были переданы сканы трудового договора, расчётных листов, соглашения о расторжении трудового договора, справки с работы и др. 20.06.2017 г. адвокат составила письмо-претензию и передала её заявителю. Заявитель провела с адвокатом переговоры о порядке выплаты вознаграждения, поскольку не располагала денежными средствами в размере 60 000 рублей и 10.08.2017 г. было заключено вышеуказанное соглашение с выплатой адвокату 30 000 рублей. 18.08.2017 г. адвокат сообщила, что направила исковое заявление в суд. 26.08.2017 г. адвокату была выплачена оставшаяся часть вознаграждения. Однако, адвокат не смогла сообщить заявителю дату, на которую назначено судебное заседание, поскольку не могла дозвониться до суда. Адвокат не отвечала на телефонные звонки, от неё поступило смс-сообщение о назначении судебного заседания на 28.12.2017 г. 22.02.2018 г. заявитель лично приехала в суд и установила, что никакого искового заявления от её имени не подавалось. Заявитель поинтересовалась у адвоката о дате судебного заседания, на что та ответила, что оно назначено на 15.03.2018 г. В указанную дату от адвоката поступило сообщение о принятии судом решения о взыскании в пользу заявителя 118 000 рублей, но не смогла пояснить, что включено в эту сумму. Заявитель считает, что адвокат ненадлежащим образом исполняла свои обязанности по договору, чем нанесла ей материальный ущерб в сумме 300 709, 60 рублей. </w:t>
      </w:r>
    </w:p>
    <w:p>
      <w:pPr>
        <w:pStyle w:val="Normal"/>
        <w:jc w:val="both"/>
        <w:rPr/>
      </w:pPr>
      <w:r>
        <w:rPr/>
        <w:t xml:space="preserve">          </w:t>
      </w:r>
      <w:r>
        <w:rPr/>
        <w:t>К жалобе заявителем приложены копии договора № ГП19 от 10.08.2017 г., квитанций об оплате, искового заявления, расчёта заработной платы, сканированные копии смс-сообщений и звонков.</w:t>
      </w:r>
    </w:p>
    <w:p>
      <w:pPr>
        <w:pStyle w:val="Normal"/>
        <w:jc w:val="both"/>
        <w:rPr/>
      </w:pPr>
      <w:r>
        <w:rPr/>
        <w:t xml:space="preserve">          </w:t>
      </w:r>
      <w:r>
        <w:rPr/>
        <w:t>В заседании Комиссии заявитель поддержала доводы жалобы, на вопросы членов Комиссии пояснила, что адвокат не преступила к исполнению поручения, за это время срок исковой давности прошёл, компания движется к банкротству и деньги взыскать невозможно. Никакого решения суда адвокат не представила, заявитель самостоятельно обращалась в Ч. суд г. М., где в секретариате ей пояснили, что иск от её имени не подавался.</w:t>
      </w:r>
    </w:p>
    <w:p>
      <w:pPr>
        <w:pStyle w:val="Normal"/>
        <w:jc w:val="both"/>
        <w:rPr/>
      </w:pPr>
      <w:r>
        <w:rPr/>
        <w:t xml:space="preserve">          </w:t>
      </w:r>
      <w:r>
        <w:rPr/>
        <w:t xml:space="preserve">Адвокатом представлены письменные объяснения, в которых она не согласилась с доводами жалобы, пояснив, что 16.07.2017 г. она составила для заявителя претензию в адрес компании, за что получила вознаграждение в размере 8 000 рублей, а затем, исходя из желания помочь заявителю, направила от имени адвоката АПМО жалобу в трудовую инспекцию. 10.08.2017 г. адвокат заключила соглашение на представлению интересов заявителя в суде первой инстанции. Однако, вознаграждение в размере 30 000 рублей Г.Т.Ю. не заплатила. 15.08.2017 г. адвокат подала в суд исковое заявление, после проведения беседы в суде работодатель перечислил Г.Т.Ю. 203 576 рублей, частично погасив задолженность. Заявитель оплатила адвокату 30 000 рублей и просила представлять её интересы в суде первой инстанции. Во время второго судебного заседания был оглашён отзыв ответчика, согласно которого задолженность перед заявителем была полностью погашена. </w:t>
      </w:r>
    </w:p>
    <w:p>
      <w:pPr>
        <w:pStyle w:val="Normal"/>
        <w:jc w:val="both"/>
        <w:rPr/>
      </w:pPr>
      <w:r>
        <w:rPr/>
        <w:t xml:space="preserve">          </w:t>
      </w:r>
      <w:r>
        <w:rPr/>
        <w:t>К письменным объяснениям адвоката приложены копии:</w:t>
      </w:r>
    </w:p>
    <w:p>
      <w:pPr>
        <w:pStyle w:val="Normal"/>
        <w:jc w:val="both"/>
        <w:rPr/>
      </w:pPr>
      <w:r>
        <w:rPr/>
        <w:t>- платёжного поручения от 23.08.2017 г. на сумму 36788 рублей от ООО «Компания О.» Г.Т.Ю.;</w:t>
      </w:r>
    </w:p>
    <w:p>
      <w:pPr>
        <w:pStyle w:val="Normal"/>
        <w:jc w:val="both"/>
        <w:rPr/>
      </w:pPr>
      <w:r>
        <w:rPr/>
        <w:t>- платёжного поручения от 23.08.2017 г. на сумму 166788 рублей от ООО «Компания О.» Г.Т.Ю.;</w:t>
      </w:r>
    </w:p>
    <w:p>
      <w:pPr>
        <w:pStyle w:val="Normal"/>
        <w:jc w:val="both"/>
        <w:rPr/>
      </w:pPr>
      <w:r>
        <w:rPr/>
        <w:t>- искового заявления;</w:t>
      </w:r>
    </w:p>
    <w:p>
      <w:pPr>
        <w:pStyle w:val="Normal"/>
        <w:jc w:val="both"/>
        <w:rPr/>
      </w:pPr>
      <w:r>
        <w:rPr/>
        <w:t>- скриншота письма адвоката заявителю с описанием действий по подаче претензии.</w:t>
      </w:r>
    </w:p>
    <w:p>
      <w:pPr>
        <w:pStyle w:val="Normal"/>
        <w:jc w:val="both"/>
        <w:rPr>
          <w:szCs w:val="24"/>
        </w:rPr>
      </w:pPr>
      <w:r>
        <w:rPr/>
        <w:t xml:space="preserve">          </w:t>
      </w:r>
      <w:r>
        <w:rPr/>
        <w:t xml:space="preserve">Адвокат К.Н.И. извещена надлежащим образом о времени и месте рассмотрения дисциплинарного производства, в заседании Комиссии не явилась, в письменных объяснениях просит рассмотреть дело в её отсутствие, в связи с чем Комиссия,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её отсутствие.</w:t>
      </w:r>
    </w:p>
    <w:p>
      <w:pPr>
        <w:pStyle w:val="Normal"/>
        <w:jc w:val="both"/>
        <w:rPr/>
      </w:pPr>
      <w:r>
        <w:rPr/>
        <w:t xml:space="preserve">          </w:t>
      </w:r>
      <w:r>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jc w:val="both"/>
        <w:rPr/>
      </w:pPr>
      <w:r>
        <w:rPr/>
        <w:t xml:space="preserve">          </w:t>
      </w:r>
      <w:r>
        <w:rPr/>
        <w:t>10.08.2017 г. между сторонами рассматриваемого дисциплинарного производства был заключён договор № ГП 19 на представление интересов заявителя в суде по гражданскому делу о взыскании задолженности по заработной плате. 26.08.2017 г. адвокату частично было выплачено вознаграждение в размере 30 000 рублей.</w:t>
      </w:r>
    </w:p>
    <w:p>
      <w:pPr>
        <w:pStyle w:val="Normal"/>
        <w:jc w:val="both"/>
        <w:rPr/>
      </w:pPr>
      <w:r>
        <w:rPr/>
        <w:t xml:space="preserve">          </w:t>
      </w:r>
      <w:r>
        <w:rPr/>
        <w:t>Также 16.06.2017 г. адвокату было выплачено вознаграждение в размере 8 000 рублей за оказание юридической помощи, не предусмотренной вышеуказанным договором. Адвокат данное обстоятельство не отрицает, указывая, что получила эти денежные средства за составление претензии работодателю заявителя.</w:t>
      </w:r>
    </w:p>
    <w:p>
      <w:pPr>
        <w:pStyle w:val="Normal"/>
        <w:jc w:val="both"/>
        <w:rPr/>
      </w:pPr>
      <w:r>
        <w:rPr/>
        <w:t xml:space="preserve">          </w:t>
      </w:r>
      <w:r>
        <w:rPr/>
        <w:t>Денежные средства заявитель перечисляла на банковскую карту адвоката.</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ПЭ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jc w:val="both"/>
        <w:rPr/>
      </w:pPr>
      <w:r>
        <w:rPr>
          <w:rFonts w:eastAsia="Times New Roman"/>
          <w:color w:val="000000"/>
          <w:szCs w:val="24"/>
        </w:rPr>
        <w:t xml:space="preserve">          </w:t>
      </w: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jc w:val="both"/>
        <w:rPr/>
      </w:pPr>
      <w:r>
        <w:rPr/>
        <w:t xml:space="preserve">         </w:t>
      </w:r>
      <w:r>
        <w:rPr/>
        <w:t>Как следует из представленной переписки и документов, адвокатом было составлено исковое заявление. Однако, несмотря на направленный адвокату запрос, в распоряжении Комиссии отсутствуют сведения о том, что адвокат направила исковое заявление в суд и требования по нему были разрешены по существу. Сведения о принятии иска в интересах Г.Т.Ю., равно как и сведения о движении дела на интернет-сайте Ч. суда г. М. отсутствуют. Очевидно, что в такой ситуации адвокат должна была представить Комиссии доказательства того, что поручение заявителя было исполнено.</w:t>
      </w:r>
    </w:p>
    <w:p>
      <w:pPr>
        <w:pStyle w:val="Normal"/>
        <w:jc w:val="both"/>
        <w:rPr>
          <w:rFonts w:eastAsia="Calibri"/>
          <w:color w:val="000000"/>
          <w:szCs w:val="24"/>
        </w:rPr>
      </w:pPr>
      <w:r>
        <w:rPr/>
        <w:t xml:space="preserve">          </w:t>
      </w:r>
      <w:r>
        <w:rPr/>
        <w:t xml:space="preserve">Кроме того, </w:t>
      </w: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w:t>
      </w:r>
    </w:p>
    <w:p>
      <w:pPr>
        <w:pStyle w:val="Normal"/>
        <w:ind w:firstLine="708"/>
        <w:jc w:val="both"/>
        <w:rPr/>
      </w:pPr>
      <w:r>
        <w:rPr>
          <w:rFonts w:eastAsia="Calibri"/>
          <w:color w:val="000000"/>
          <w:szCs w:val="24"/>
        </w:rPr>
        <w:t>Адвокат в письменных объяснениях не отрицает, что получила от заявителя дополнительно, вне рамок договора на представление интересов в суде, 8 000 рублей за составление претензии в адрес работодателя, а также составления обращения от своего имени также в адрес работодателя. Письменного соглашения с заявителем на оказание данной юридической помощи не заключалось.</w:t>
      </w:r>
    </w:p>
    <w:p>
      <w:pPr>
        <w:pStyle w:val="Normal"/>
        <w:ind w:firstLine="708"/>
        <w:jc w:val="both"/>
        <w:rPr/>
      </w:pPr>
      <w:r>
        <w:rPr>
          <w:rFonts w:eastAsia="Calibri"/>
          <w:color w:val="000000"/>
          <w:szCs w:val="24"/>
        </w:rPr>
        <w:t>Получение денежных средств адвокатом на личную банковскую карточку не рассматривается Комиссией в качестве нарушения, поскольку адвокат осуществляет адвокатскую деятельность в адвокатском кабинете.</w:t>
      </w:r>
    </w:p>
    <w:p>
      <w:pPr>
        <w:pStyle w:val="Normal"/>
        <w:ind w:firstLine="708"/>
        <w:jc w:val="both"/>
        <w:rPr>
          <w:szCs w:val="24"/>
        </w:rPr>
      </w:pPr>
      <w:r>
        <w:rPr>
          <w:szCs w:val="24"/>
        </w:rPr>
        <w:t>Одновременно, комиссия оставляет без рассмотрения вопрос о возврате адвокатом неотработанного вознаграждения, а равно установления наличия и возврате какого-либо ущерба,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rFonts w:eastAsia="Calibri"/>
          <w:color w:val="000000"/>
          <w:szCs w:val="24"/>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нарушения </w:t>
      </w:r>
      <w:r>
        <w:rPr>
          <w:szCs w:val="24"/>
        </w:rPr>
        <w:t>п.п. 1 п. 1 ст. 7, п.п. 1 и 2 ст. 25 ФЗ «Об адвокатской деятельности и адвокатуре в РФ», п. 1 ст. 8 КПЭА и ненадлежащем исполнении своих обязанностей перед доверителем Г.Т.Ю.</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о наличии в действиях адвоката К.Н.И. нарушения п.п. 1 п. 1 ст. 7, п.п. 1 и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Г.Т.Ю., выразившегося в том, что адвокат;</w:t>
      </w:r>
    </w:p>
    <w:p>
      <w:pPr>
        <w:pStyle w:val="Normal"/>
        <w:numPr>
          <w:ilvl w:val="0"/>
          <w:numId w:val="3"/>
        </w:numPr>
        <w:jc w:val="both"/>
        <w:rPr/>
      </w:pPr>
      <w:r>
        <w:rPr>
          <w:szCs w:val="24"/>
        </w:rPr>
        <w:t>не исполнила поручения, предусмотренного договором № ГП 19 от 10.08.2017 г.</w:t>
      </w:r>
    </w:p>
    <w:p>
      <w:pPr>
        <w:pStyle w:val="Normal"/>
        <w:numPr>
          <w:ilvl w:val="0"/>
          <w:numId w:val="3"/>
        </w:numPr>
        <w:jc w:val="both"/>
        <w:rPr>
          <w:szCs w:val="24"/>
        </w:rPr>
      </w:pPr>
      <w:r>
        <w:rPr>
          <w:szCs w:val="24"/>
        </w:rPr>
        <w:t>оказывала доверителю юридическую помощь в виде составления претензии, с нарушением порядка её оформления – без заключения письменного соглашения об оказании юридической помощ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2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1T09:48:00Z</dcterms:modified>
  <cp:revision>12</cp:revision>
  <dc:subject/>
  <dc:title>ЗАКЛЮЧЕНИЕ  КВАЛИФИКАЦИОННОЙ КОМИССИИ</dc:title>
</cp:coreProperties>
</file>